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ulevard Gardens in Minneapoli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On boulevards, the space between the street and public sidewalk, select plants that comply with Minneapolis Ordinances No. 427.10 and 427.280:  The maximum permitted height is 36” but only 18” where plants are within 20’ of an intersection, alley or driveway or within 5’ of a stop sign or fire hydrant.  The ordinance is intended to encourage flowers, not vegetables or shrubs on the boulevards.  Non-vegetative material (like wood, brick, rocks, metal or plastic) is not encourag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ennial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</w:t>
        <w:tab/>
        <w:t>Asiatic Lily</w:t>
        <w:tab/>
        <w:t>16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2</w:t>
        <w:tab/>
        <w:t>Autumn Joy Sedum</w:t>
        <w:tab/>
        <w:t>24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3</w:t>
        <w:tab/>
        <w:t>Bee Balm</w:t>
        <w:tab/>
        <w:t>36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4</w:t>
        <w:tab/>
        <w:t>Candytuft</w:t>
        <w:tab/>
        <w:t>10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5</w:t>
        <w:tab/>
        <w:t>Columbine</w:t>
        <w:tab/>
        <w:t>24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6</w:t>
        <w:tab/>
        <w:t>Coreopsis</w:t>
        <w:tab/>
        <w:t>18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7</w:t>
        <w:tab/>
        <w:t>Daffodil</w:t>
        <w:tab/>
        <w:t>16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8</w:t>
        <w:tab/>
        <w:t>Daylily Stella d’Oro</w:t>
        <w:tab/>
        <w:t>18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9</w:t>
        <w:tab/>
        <w:t>Foxglove</w:t>
        <w:tab/>
        <w:t>24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0</w:t>
        <w:tab/>
        <w:t>Gaillardia</w:t>
        <w:tab/>
        <w:t>12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1</w:t>
        <w:tab/>
        <w:t>Groundcover rose</w:t>
        <w:tab/>
        <w:t>18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2</w:t>
        <w:tab/>
        <w:t>Hosta</w:t>
        <w:tab/>
        <w:t>12-28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3</w:t>
        <w:tab/>
        <w:t>Martagon Lilly</w:t>
        <w:tab/>
        <w:t>30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4</w:t>
        <w:tab/>
        <w:t>Nepeta</w:t>
        <w:tab/>
        <w:t>16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5</w:t>
        <w:tab/>
        <w:t>Obedient Plant</w:t>
        <w:tab/>
        <w:t>30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6</w:t>
        <w:tab/>
        <w:t>Phlox</w:t>
        <w:tab/>
        <w:t>30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7</w:t>
        <w:tab/>
        <w:t>Ribbon Grass</w:t>
        <w:tab/>
        <w:t>22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8</w:t>
        <w:tab/>
        <w:t>Salvia</w:t>
        <w:tab/>
        <w:t>20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19</w:t>
        <w:tab/>
        <w:t>Siberian Iris</w:t>
        <w:tab/>
        <w:t>26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P20</w:t>
        <w:tab/>
        <w:t>Variegated Sedge</w:t>
        <w:tab/>
        <w:t>12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Native Wildflower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</w:t>
        <w:tab/>
        <w:t>Aster</w:t>
        <w:tab/>
        <w:t>36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2</w:t>
        <w:tab/>
        <w:t>Bergamot (Monarda fistulosa)</w:t>
        <w:tab/>
        <w:t>36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3</w:t>
        <w:tab/>
        <w:t>Butterfly Flower</w:t>
        <w:tab/>
        <w:t>24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4</w:t>
        <w:tab/>
        <w:t>Culver’s root</w:t>
        <w:tab/>
        <w:t>32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5</w:t>
        <w:tab/>
        <w:t>Goldenrod</w:t>
        <w:tab/>
        <w:t>36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6</w:t>
        <w:tab/>
        <w:t>Jacob’s Ladder</w:t>
        <w:tab/>
        <w:t>18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7</w:t>
        <w:tab/>
        <w:t>Liatris</w:t>
        <w:tab/>
        <w:t>30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8</w:t>
        <w:tab/>
        <w:t>Ostrich Fern</w:t>
        <w:tab/>
        <w:t xml:space="preserve">36” 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9</w:t>
        <w:tab/>
        <w:t>Oxeye Daisy</w:t>
        <w:tab/>
        <w:t xml:space="preserve">36” 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0</w:t>
        <w:tab/>
        <w:t>Prairie Rose</w:t>
        <w:tab/>
        <w:t xml:space="preserve">24” 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1</w:t>
        <w:tab/>
        <w:t>Purple Coneflower</w:t>
        <w:tab/>
        <w:t xml:space="preserve">36” 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2</w:t>
        <w:tab/>
        <w:t>Queen Anne’s Lace</w:t>
        <w:tab/>
        <w:t xml:space="preserve">24” 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3</w:t>
        <w:tab/>
        <w:t>Rudbeckia (Black Eyed Susan)</w:t>
        <w:tab/>
        <w:t xml:space="preserve">24-36” 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4</w:t>
        <w:tab/>
        <w:t>Vervain</w:t>
        <w:tab/>
        <w:t>32”</w:t>
        <w:tab/>
        <w:t>Mostly Su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5</w:t>
        <w:tab/>
        <w:t xml:space="preserve">Violet </w:t>
        <w:tab/>
        <w:t xml:space="preserve">6” 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6</w:t>
        <w:tab/>
        <w:t>Virginia Bluebells</w:t>
        <w:tab/>
        <w:t>18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7</w:t>
        <w:tab/>
        <w:t>Wild Geranium</w:t>
        <w:tab/>
        <w:t>22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8</w:t>
        <w:tab/>
        <w:t>Wild Lupine</w:t>
        <w:tab/>
        <w:t>22”</w:t>
        <w:tab/>
        <w:t>Part Shad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W19</w:t>
        <w:tab/>
        <w:t>Yarrow</w:t>
        <w:tab/>
        <w:t>24”</w:t>
        <w:tab/>
        <w:t>Mostly S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2:00Z</dcterms:created>
  <dc:creator>John Helgeland</dc:creator>
  <dc:description/>
  <cp:keywords/>
  <dc:language>en-US</dc:language>
  <cp:lastModifiedBy>Cleveland Neighborhood Association</cp:lastModifiedBy>
  <cp:lastPrinted>2010-03-23T12:46:00Z</cp:lastPrinted>
  <dcterms:modified xsi:type="dcterms:W3CDTF">2010-03-23T17:47:00Z</dcterms:modified>
  <cp:revision>5</cp:revision>
  <dc:subject/>
  <dc:title>Minneapolis Blo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33110</vt:r8>
  </property>
  <property fmtid="{D5CDD505-2E9C-101B-9397-08002B2CF9AE}" pid="3" name="_AuthorEmail">
    <vt:lpwstr>johnboy@visi.com</vt:lpwstr>
  </property>
  <property fmtid="{D5CDD505-2E9C-101B-9397-08002B2CF9AE}" pid="4" name="_AuthorEmailDisplayName">
    <vt:lpwstr>John Helgeland</vt:lpwstr>
  </property>
  <property fmtid="{D5CDD505-2E9C-101B-9397-08002B2CF9AE}" pid="5" name="_EmailSubject">
    <vt:lpwstr>Minneapolis Blooms</vt:lpwstr>
  </property>
  <property fmtid="{D5CDD505-2E9C-101B-9397-08002B2CF9AE}" pid="6" name="_ReviewingToolsShownOnce">
    <vt:lpwstr/>
  </property>
</Properties>
</file>